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811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28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аева Фарида Курбановича,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ый директор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аев Ф.К., являясь должностным лицом – генеральным директором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ев 2024 г. – в результате чего допущено нарушение сроков представления налоговой декларации (расчета по страховым взносам). Таким образом, 26.07.2024 в 00 часов 01 минуту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подтверждается протоколом об административном правонарушении № 34045 от 12.05.2025, согласно которого Исаев Ф.К., являясь должностным лицом – генеральным директором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ев 2024 г., – дата представления 05.01.2025,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Исаева Ф.К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саева Фарида Курбан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